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</w:p>
    <w:p>
      <w:pPr>
        <w:pStyle w:val="P0"/>
        <w:spacing w:lineRule="atLeast" w:line="52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鄂监刑减字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5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号                                                </w:t>
      </w:r>
    </w:p>
    <w:p>
      <w:pPr>
        <w:pStyle w:val="P0"/>
        <w:spacing w:lineRule="exact" w:line="5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王成俊</w:t>
      </w:r>
      <w:bookmarkEnd w:id="3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男</w:t>
      </w:r>
      <w:bookmarkEnd w:id="4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99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</w:t>
      </w:r>
      <w:bookmarkEnd w:id="5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于四川省郫县，</w:t>
      </w:r>
      <w:bookmarkEnd w:id="7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汉族</w:t>
      </w:r>
      <w:bookmarkEnd w:id="6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大专</w:t>
      </w:r>
      <w:bookmarkEnd w:id="8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无业</w:t>
      </w:r>
      <w:bookmarkEnd w:id="9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现在湖北省沙洋陈家山监狱服刑。</w:t>
      </w:r>
      <w:bookmarkEnd w:id="10"/>
    </w:p>
    <w:p>
      <w:pPr>
        <w:pStyle w:val="P0"/>
        <w:spacing w:lineRule="exact" w:line="5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bookmarkStart w:id="11" w:name="SPNR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湖北省荆门市中级人民法院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作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(2016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0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刑初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号刑事判决：被告人王成俊犯贩卖、运输毒品罪，判处死刑，缓期二年执行，剥夺政治权利终身，并处没收个人全部财产。宣判后，荆门市人民检察院提起抗诉，被告人王成俊及同案被告人不服，分别提出上诉。湖北省高级人民法院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作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(2016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鄂刑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32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号刑事判决：驳回抗诉及上诉人王成俊的上诉，维持对上诉人王成俊的定罪量刑，并依法核准原审对王成俊的死缓判决。</w:t>
      </w:r>
      <w:bookmarkEnd w:id="11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判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发生法律效力后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</w:t>
      </w:r>
      <w:bookmarkEnd w:id="12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经湖北省高级人民法院裁定减为无期徒刑，剥夺政治权利终身不变。</w:t>
      </w:r>
      <w:bookmarkEnd w:id="13"/>
    </w:p>
    <w:p>
      <w:pPr>
        <w:pStyle w:val="P0"/>
        <w:spacing w:lineRule="exact" w:line="5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bookmarkStart w:id="14" w:name="JXJYJL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该犯自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裁定减为无期徒刑以来，已过三年，确有悔改表现，累计获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bookmarkStart w:id="15" w:name="C_GZBX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 xml:space="preserve">    </w:t>
      </w:r>
      <w:bookmarkEnd w:id="15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认罪悔罪方面：该犯能服从法院判决，能服管服教。遵守法律法规及监规方面，该犯违纪后能接受警官教育并在后期严格遵守监规纪律和法律法规。劳动改造方面：该犯劳动态度端正，能服从分工，遵守操作规程，按时完成劳动任务。教育改造方面：该犯能积极参加思想、文化、职业技术教育，在学习中态度端正。因此获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。共计获得八个表扬。</w:t>
      </w:r>
    </w:p>
    <w:p>
      <w:pPr>
        <w:pStyle w:val="P0"/>
        <w:spacing w:lineRule="exact" w:line="5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18905</wp:posOffset>
            </wp:positionH>
            <wp:positionV relativeFrom="page">
              <wp:posOffset>6219190</wp:posOffset>
            </wp:positionV>
            <wp:extent cx="1508125" cy="150812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95495</wp:posOffset>
            </wp:positionH>
            <wp:positionV relativeFrom="page">
              <wp:posOffset>7677150</wp:posOffset>
            </wp:positionV>
            <wp:extent cx="1514475" cy="1514475"/>
            <wp:effectExtent l="0" t="0" r="0" b="0"/>
            <wp:wrapNone/>
            <wp:docPr id="2" name="SignatureCtr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认定上述事实的依据有：减刑裁定书、罪犯计分考核明细表、罪犯悔改和立功表现具体事实的认证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。且该犯自减为无期徒刑以来，刑期已执行三年以上，符合减刑条件。</w:t>
      </w:r>
    </w:p>
    <w:p>
      <w:pPr>
        <w:pStyle w:val="Normal"/>
        <w:widowControl/>
        <w:spacing w:lineRule="exact" w:line="5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第二十九条</w:t>
      </w:r>
      <w:bookmarkEnd w:id="17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第七十八条第一款</w:t>
      </w:r>
      <w:bookmarkEnd w:id="18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第二百七十三条第二款</w:t>
      </w:r>
      <w:bookmarkEnd w:id="19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王成俊</w:t>
      </w:r>
      <w:bookmarkEnd w:id="20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减为有期徒刑二十五年，剥夺政治权利十年。</w:t>
      </w:r>
      <w:bookmarkEnd w:id="21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bookmarkStart w:id="22" w:name="TQ_CJJG_QC_1"/>
      <w:r>
        <w:rPr>
          <w:rFonts w:ascii="仿宋_GB2312;方正仿宋_GBK" w:hAnsi="仿宋_GB2312;方正仿宋_GBK" w:cs="仿宋_GB2312;方正仿宋_GBK" w:eastAsia="仿宋_GB2312;方正仿宋_GBK"/>
          <w:sz w:val="32"/>
          <w:szCs w:val="36"/>
        </w:rPr>
        <w:t>湖北省高级人民法院</w:t>
      </w:r>
      <w:bookmarkEnd w:id="22"/>
      <w:r>
        <w:rPr>
          <w:rFonts w:ascii="仿宋_GB2312;方正仿宋_GBK" w:hAnsi="仿宋_GB2312;方正仿宋_GBK" w:cs="仿宋_GB2312;方正仿宋_GBK" w:eastAsia="仿宋_GB2312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6"/>
        </w:rPr>
        <w:t xml:space="preserve">                                          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 公章 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ab/>
      </w:r>
      <w:bookmarkStart w:id="25" w:name="TQ_JYYJRQNEW_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  <w:lang w:val="en-US" w:eastAsia="zh-CN"/>
        </w:rPr>
        <w:t>2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</w:t>
      </w:r>
      <w:bookmarkEnd w:id="25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6:46:00Z</dcterms:created>
  <dc:creator>xuding</dc:creator>
  <dc:description/>
  <dc:language>en-US</dc:language>
  <cp:lastModifiedBy>user</cp:lastModifiedBy>
  <cp:lastPrinted>2024-12-04T09:19:00Z</cp:lastPrinted>
  <dcterms:modified xsi:type="dcterms:W3CDTF">2024-12-04T09:1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D7443FDEF0D7476DBA16DA40B3632A73_12</vt:lpwstr>
  </property>
  <property fmtid="{D5CDD505-2E9C-101B-9397-08002B2CF9AE}" pid="1004" name="KSOProductBuildVer">
    <vt:lpwstr>2052-11.8.2.10552</vt:lpwstr>
  </property>
  <property fmtid="{D5CDD505-2E9C-101B-9397-08002B2CF9AE}" pid="1005" name="commondata">
    <vt:lpwstr>commondata</vt:lpwstr>
  </property>
  <property fmtid="{D5CDD505-2E9C-101B-9397-08002B2CF9AE}" pid="1006" name="{F2C5DC9D-91DF-4DF4-BCB9-EA965CDCB82F}">
    <vt:lpwstr>{F2C5DC9D-91DF-4DF4-BCB9-EA965CDCB82F}</vt:lpwstr>
  </property>
</Properties>
</file>