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48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何平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十堰市郧阳区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襄阳监狱服刑。</w:t>
      </w:r>
      <w:bookmarkEnd w:id="10"/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湖北省十堰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）鄂十堰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2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何平犯故意杀人罪，判处死刑，缓期二年执行，剥夺政治权利终身，</w:t>
      </w:r>
      <w:r>
        <w:rPr>
          <w:rFonts w:ascii="仿宋" w:hAnsi="仿宋" w:cs="仿宋" w:eastAsia="仿宋"/>
          <w:color w:val="000000"/>
          <w:sz w:val="32"/>
          <w:szCs w:val="36"/>
        </w:rPr>
        <w:t>并</w:t>
      </w:r>
      <w:r>
        <w:rPr>
          <w:rFonts w:ascii="仿宋" w:hAnsi="仿宋" w:cs="仿宋" w:eastAsia="仿宋"/>
          <w:color w:val="000000"/>
          <w:sz w:val="32"/>
          <w:szCs w:val="36"/>
        </w:rPr>
        <w:t>限制减刑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）鄂刑一复字第</w:t>
      </w:r>
      <w:r>
        <w:rPr>
          <w:rFonts w:eastAsia="仿宋" w:cs="仿宋" w:ascii="仿宋" w:hAnsi="仿宋"/>
          <w:color w:val="000000"/>
          <w:sz w:val="32"/>
          <w:szCs w:val="36"/>
        </w:rPr>
        <w:t>0001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依法核准原判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交付执行。刑罚执行期间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58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减为无期徒刑，剥夺政治权利终身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五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遵守法律法规及监规，接受教育改造；参加思想、文化、职业技术教育；参加劳动，完成力所能及的劳动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，共计获得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14545</wp:posOffset>
            </wp:positionH>
            <wp:positionV relativeFrom="page">
              <wp:posOffset>852805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遵守法律法规及监规，接受教育改造；参加思想、文化、职业技术教育；参加劳动，完成力所能及的劳动任务，确有悔改表现。且刑期已执行五年以上，符合减刑条件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何平予以报请减为有期徒刑二十五年，剥夺政治权利十年。特报请裁定</w:t>
      </w:r>
      <w:r>
        <w:rPr>
          <w:rFonts w:ascii="仿宋" w:hAnsi="仿宋" w:cs="宋体;SimSun" w:eastAsia="仿宋"/>
          <w:sz w:val="32"/>
          <w:szCs w:val="32"/>
        </w:rPr>
        <w:t xml:space="preserve">。 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1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2" w:name="JYJGZ"/>
      <w:bookmarkEnd w:id="12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3" w:name="JYGZ"/>
      <w:bookmarkEnd w:id="13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4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THTF</cp:lastModifiedBy>
  <dcterms:modified xsi:type="dcterms:W3CDTF">2024-11-13T01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283E1D221A094237A09D892F2C69A79A</vt:lpwstr>
  </property>
  <property fmtid="{D5CDD505-2E9C-101B-9397-08002B2CF9AE}" pid="1004" name="KSOProductBuildVer">
    <vt:lpwstr>2052-11.1.0.10495</vt:lpwstr>
  </property>
  <property fmtid="{D5CDD505-2E9C-101B-9397-08002B2CF9AE}" pid="1005" name="{91765CAB-E1C4-4CE0-9D9F-FDE946D6833D}">
    <vt:lpwstr>{91765CAB-E1C4-4CE0-9D9F-FDE946D6833D}</vt:lpwstr>
  </property>
</Properties>
</file>