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诗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十堰市竹山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在北京入监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转入湖北省未成年犯管教所服刑至今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北京市第四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龚诗明犯运输毒品罪，判处无期徒刑，剥夺政治权利终身，没收个人全部财产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如监服刑以来，已过二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</w:t>
      </w:r>
      <w:bookmarkStart w:id="15" w:name="C_GZBX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对该犯减刑的建议书、罪犯计分考核明细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刑罚执行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且刑期已执行二年以上，确有悔改表现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诗明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4-12-04T09:05:00Z</cp:lastPrinted>
  <dcterms:modified xsi:type="dcterms:W3CDTF">2024-12-04T09:06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E38647E1-6CFA-4EAA-A3C6-E31B7FDA9771}">
    <vt:lpwstr>{E38647E1-6CFA-4EAA-A3C6-E31B7FDA9771}</vt:lpwstr>
  </property>
</Properties>
</file>