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峰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南省常德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本科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工人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荆州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龚峰犯贩卖、运输毒品罪，判处死刑，没收个人全部财产，剥夺政治权利终身。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被告人龚峰犯贩卖毒品罪判处死刑，缓期二年执行，剥夺政治权利终身，并处没收个人全部财产。裁定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，没收个人全部财产不变。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bookmarkEnd w:id="15"/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且服刑已过三年，确有悔改表现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峰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98425</wp:posOffset>
            </wp:positionV>
            <wp:extent cx="1515745" cy="15157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8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4-12-04T09:19:00Z</cp:lastPrinted>
  <dcterms:modified xsi:type="dcterms:W3CDTF">2024-12-04T09:1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8.2.10552</vt:lpwstr>
  </property>
</Properties>
</file>