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赵宇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潜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高中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临时工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至湖北省沙洋小江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赵宇明犯故意杀人罪，判处无期徒刑，剥夺政治权利终身。判决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刑期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起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监区安排的劳动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监区安排的任务</w:t>
      </w:r>
      <w:bookmarkStart w:id="19" w:name="ZF_JXJSQB_JYS_"/>
      <w:bookmarkStart w:id="20" w:name="ZF_FXNX_"/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，且刑期已执行三年以上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38671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赵宇明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 w:bidi="ar-SA"/>
        </w:rPr>
        <w:t>日</w:t>
      </w:r>
      <w:bookmarkEnd w:id="29"/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1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A94F7AB-4152-46FE-901F-26BB10C234B6}">
    <vt:lpwstr>{6A94F7AB-4152-46FE-901F-26BB10C234B6}</vt:lpwstr>
  </property>
</Properties>
</file>