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黑龙江省集贤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伟犯制造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293773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张伟的定罪量刑。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明细表、罪犯奖励审批表、罪犯评审鉴定表、罪犯确有悔改表现的书面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八月十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12-03T15:35:15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7ED963E-0997-4FD2-90D9-1E5AACBD1124}">
    <vt:lpwstr>{17ED963E-0997-4FD2-90D9-1E5AACBD1124}</vt:lpwstr>
  </property>
</Properties>
</file>