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8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张俊樊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ZF_JXJSQB_JYS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鄂襄阳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6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俊樊犯贩卖毒品罪，判处死刑，剥夺政治权利终身，并处没收个人全部财产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襄阳市中级人民法院下达终结该犯财产刑执行的裁定书）。宣判后，被告人张俊樊及同案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13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俊樊犯贩卖毒品罪，判处死刑，缓期二年执行，剥夺政治权利终身，并处没收个人全部财产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7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基本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及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0834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ZF_JXJSQB_JYS_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基本遵守法律法规及监规，接受教育改造；积极参加思想、文化、职业技术教育；积极参加劳动，完成生产任务，确有悔改表现。且刑期已执行三年以上，符合减刑条件。</w:t>
      </w:r>
      <w:bookmarkEnd w:id="12"/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6" w:name="Book_1"/>
      <w:r>
        <w:rPr>
          <w:rFonts w:ascii="仿宋" w:hAnsi="仿宋" w:cs="仿宋" w:eastAsia="仿宋"/>
          <w:color w:val="000000"/>
          <w:sz w:val="32"/>
          <w:szCs w:val="36"/>
        </w:rPr>
        <w:t>张俊樊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1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1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11-13T01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206</vt:lpwstr>
  </property>
  <property fmtid="{D5CDD505-2E9C-101B-9397-08002B2CF9AE}" pid="1004" name="{FDB2D9A6-7C1F-4E44-8E92-62A687A225F2}">
    <vt:lpwstr>{FDB2D9A6-7C1F-4E44-8E92-62A687A225F2}</vt:lpwstr>
  </property>
</Properties>
</file>