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</w:t>
      </w:r>
      <w:r>
        <w:rPr>
          <w:rFonts w:eastAsia="仿宋" w:cs="仿宋" w:ascii="仿宋" w:hAnsi="仿宋"/>
          <w:color w:val="000000"/>
          <w:sz w:val="32"/>
          <w:szCs w:val="32"/>
        </w:rPr>
        <w:t>4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Start w:id="2" w:name="JXJSJYS_ZI_"/>
      <w:bookmarkEnd w:id="2"/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喻少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硚口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喻少平犯贩卖毒品罪，判处死刑，缓期二年执行，剥夺政治权利终身，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死刑缓期二年执行以来</w:t>
      </w:r>
      <w:r>
        <w:rPr>
          <w:rFonts w:ascii="仿宋" w:hAnsi="仿宋" w:cs="仿宋" w:eastAsia="仿宋"/>
          <w:color w:val="000000"/>
          <w:sz w:val="32"/>
          <w:szCs w:val="36"/>
        </w:rPr>
        <w:t>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物质奖励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667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，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喻少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六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12-03T15:5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5394109-001C-434F-BFF6-607540B4B097}">
    <vt:lpwstr>{B5394109-001C-434F-BFF6-607540B4B097}</vt:lpwstr>
  </property>
</Properties>
</file>