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谢华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枝江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谢华犯贩卖毒品罪，判处无期徒刑，剥夺政治权利终身，并处没收个人全部财产。判决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。且刑期已过二年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459105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谢华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5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5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8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28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2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343CC2D-693B-45C0-9217-70C1921C390D}">
    <vt:lpwstr>{7343CC2D-693B-45C0-9217-70C1921C390D}</vt:lpwstr>
  </property>
</Properties>
</file>