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肖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南省永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涛犯走私、运输毒品罪，判处死刑，缓期二年执行，剥夺政治权利终身，并处没收个人全部财产。宣判后，被告人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054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4ACBCAA-8F8F-448C-9265-EAC12C01D208}">
    <vt:lpwstr>{94ACBCAA-8F8F-448C-9265-EAC12C01D208}</vt:lpwstr>
  </property>
</Properties>
</file>