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石菲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女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8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武汉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大专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武汉女子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9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4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石菲犯贩卖毒品罪，判处无期徒刑，剥夺政治权利终身，没收个人部分财产。判决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二年。在此期间，确有悔改表现，累计获得五个表扬。具体事实如下：</w:t>
      </w:r>
      <w:bookmarkEnd w:id="14"/>
    </w:p>
    <w:p>
      <w:pPr>
        <w:pStyle w:val="P0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bookmarkEnd w:id="15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遵守安全生产操作规程。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五个新表扬。</w:t>
      </w:r>
    </w:p>
    <w:p>
      <w:pPr>
        <w:pStyle w:val="P0"/>
        <w:spacing w:lineRule="exact" w:line="50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计分考核明细表、罪犯奖励审批表、罪犯评审鉴定表、罪犯确有悔改表现的书面证明材料、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9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遵守安全生产操作规程，确有悔改表现。</w:t>
      </w:r>
      <w:bookmarkStart w:id="20" w:name="ZF_JXJSQB_JYS_"/>
      <w:bookmarkStart w:id="21" w:name="ZF_FXNX_"/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且刑期已执行二年以上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326136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石菲</w:t>
      </w:r>
      <w:bookmarkEnd w:id="25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27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7"/>
      <w:r>
        <w:rPr>
          <w:rFonts w:ascii="仿宋_GB2312" w:hAnsi="仿宋_GB2312" w:cs="仿宋_GB2312" w:eastAsia="仿宋_GB2312"/>
          <w:sz w:val="32"/>
          <w:szCs w:val="36"/>
        </w:rPr>
        <w:t xml:space="preserve">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1-13T06:3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06EA6647-42D3-4E2A-A08A-0E45F62CFDE2}">
    <vt:lpwstr>{06EA6647-42D3-4E2A-A08A-0E45F62CFDE2}</vt:lpwstr>
  </property>
</Properties>
</file>