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鲁辉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6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武汉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鲁辉犯贩卖毒品罪，判处死刑，缓期二年执行，剥夺政治权利终身，并处没收个人全部财产（包括公安机关扣押的现金人民币二万零七百元）。宣判后，原审被告人均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7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经湖北省高级人民法院裁定减为无期徒刑，剥夺政治权利终身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近期的服刑改造中能够认罪悔罪，服管服教，服从法院判决。在遵守法律法规及监规方面，轻微违纪后在民警的教育下该犯能够认识到自身错误并积极改正。在思想、文化、职业技术教育方面，该犯积极参与各项思想、文化、职业技术教育，在学习中态度端正。在劳动中，该犯劳动扣分后经过民警批评教育，能够服从民警的分工和安排，对分配的各项任务，能够保质保量按时完成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共计获得七个表扬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75025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鲁辉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1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1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4" w:name="TQ_JYYJRQNEW_"/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2:5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FBD6AD79B6246C48D52D37D039B7D7C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FDA403D4-D231-4F06-8A44-B4CC004F7DA5}">
    <vt:lpwstr>{FDA403D4-D231-4F06-8A44-B4CC004F7DA5}</vt:lpwstr>
  </property>
</Properties>
</file>