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志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被告人刘志钊犯故意伤害罪，判处无期徒刑，剥夺政治权利终身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赔偿附带民事诉讼原告人经济损失人民币二万三千六百六十元。宣判后，附带民事诉讼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字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7600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志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剥夺政治权利改为十年。</w:t>
      </w:r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八月十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4-12-03T15:36:00Z</cp:lastPrinted>
  <dcterms:modified xsi:type="dcterms:W3CDTF">2024-12-03T15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B0801EE9E1E4D2B8F254CACB7C58C8D_1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D86A6E7E-7A8C-4AD6-83E1-44D97D6729B2}">
    <vt:lpwstr>{D86A6E7E-7A8C-4AD6-83E1-44D97D6729B2}</vt:lpwstr>
  </property>
</Properties>
</file>