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李晓明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7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潜江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荆州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李晓明犯贩卖毒品罪，判处死刑，缓期二年执行，剥夺政治权利终身，并处没收其个人全部财产。宣判后，原审被告人江月、平书军、李晓明、周祥波、黄昌月、严士平、孙豹、涂平、李翠姣、李良俊不服，分别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20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上诉，维持原判，并依法核准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bookmarkEnd w:id="14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死刑缓期执行期间已过二年，无故意犯罪，未获行政奖励。具体事实如下：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刑罚执行期间，无故意犯罪，能遵守法律法规及监规，接受教育改造；积极参加思想、文化、职业技术教育；生产劳动中能服从分工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参加劳动，未获行政奖励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对该犯减刑的建议书、看守所无犯罪记录证明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JXJYJL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423291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综上，该犯在死刑缓期二年执行期间，没有故意犯罪，能够遵守法律法规及监规，接受教育改造；积极参加思想、文化、职业技术教育；参加劳动，服从分工，符合减刑条件。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李晓明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无期徒刑，剥夺政治权利终身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3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B6A375F-6FF2-47A7-8BD4-827B135CB3E6}">
    <vt:lpwstr>{4B6A375F-6FF2-47A7-8BD4-827B135CB3E6}</vt:lpwstr>
  </property>
</Properties>
</file>