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其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镇沅彝族哈尼族拉祜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州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其林犯走私、贩卖毒品罪，判处死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其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李其林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撤销湖北省荆州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上诉人李其林的定罪量刑部分，上诉人</w:t>
      </w:r>
      <w:r>
        <w:rPr>
          <w:rFonts w:ascii="仿宋" w:hAnsi="仿宋" w:cs="仿宋" w:eastAsia="仿宋"/>
          <w:color w:val="000000"/>
          <w:sz w:val="32"/>
          <w:szCs w:val="36"/>
        </w:rPr>
        <w:t>李其林犯走私、贩卖毒品罪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/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343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其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吴潇</cp:lastModifiedBy>
  <dcterms:modified xsi:type="dcterms:W3CDTF">2024-11-13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B6CBDB53ED441E87630359346904F9</vt:lpwstr>
  </property>
  <property fmtid="{D5CDD505-2E9C-101B-9397-08002B2CF9AE}" pid="1004" name="KSOProductBuildVer">
    <vt:lpwstr>2052-11.1.0.12763</vt:lpwstr>
  </property>
  <property fmtid="{D5CDD505-2E9C-101B-9397-08002B2CF9AE}" pid="1005" name="commondata">
    <vt:lpwstr>commondata</vt:lpwstr>
  </property>
  <property fmtid="{D5CDD505-2E9C-101B-9397-08002B2CF9AE}" pid="1006" name="{AF559ED2-C993-473E-8EE2-F69562EBC720}">
    <vt:lpwstr>{AF559ED2-C993-473E-8EE2-F69562EBC720}</vt:lpwstr>
  </property>
</Properties>
</file>