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江三春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随州市随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初中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襄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6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江三春犯贩卖毒品罪，判处死刑，缓期二年执行，剥夺政治权利终身，并处没收个人全部财产。宣判后，被告人江三春及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对江三春的定罪量刑，并依法核准对江三春的死缓判决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6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按时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083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按时完成生产任务，确有悔改表现。且刑期已执行三年以上，符合减刑条件。</w:t>
      </w:r>
      <w:bookmarkEnd w:id="11"/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32"/>
          <w:szCs w:val="36"/>
        </w:rPr>
        <w:t>江三春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0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1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206</vt:lpwstr>
  </property>
  <property fmtid="{D5CDD505-2E9C-101B-9397-08002B2CF9AE}" pid="1004" name="{F19315F5-F3AC-42CE-AAC3-0FC27EEE20C3}">
    <vt:lpwstr>{F19315F5-F3AC-42CE-AAC3-0FC27EEE20C3}</vt:lpwstr>
  </property>
</Properties>
</file>