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减 刑 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72"/>
        <w:jc w:val="right"/>
        <w:rPr>
          <w:rFonts w:ascii="黑体" w:hAnsi="黑体" w:eastAsia="华文仿宋" w:cs="黑体"/>
          <w:b/>
          <w:b/>
          <w:sz w:val="44"/>
          <w:szCs w:val="44"/>
        </w:rPr>
      </w:pPr>
      <w:r>
        <w:rPr>
          <w:rFonts w:eastAsia="华文仿宋" w:cs="黑体" w:ascii="黑体" w:hAnsi="黑体"/>
          <w:b/>
          <w:sz w:val="44"/>
          <w:szCs w:val="44"/>
        </w:rPr>
      </w:r>
    </w:p>
    <w:p>
      <w:pPr>
        <w:pStyle w:val="P0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白硕，男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7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于湖北省武汉市，汉族，初中文化程度，无职业。现在汉阳监狱服刑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白硕犯贩卖毒品罪，判处死刑，缓期二年执行，剥夺政治权利终身，并处没收个人全部财产（终结执行）。宣判后，被告人白硕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6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之日起，死缓考验期已过二年，期间无故意犯罪，确有悔改表现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61626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0" w:name="总结"/>
      <w:bookmarkEnd w:id="0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白硕予以报请减为无期徒刑，剥夺政治权利终身。特报请裁定。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" w:name="日期"/>
      <w:bookmarkEnd w:id="1"/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 xml:space="preserve">  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6:2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FA8DD48-C510-4954-95DC-8823D596D8F4}">
    <vt:lpwstr>{7FA8DD48-C510-4954-95DC-8823D596D8F4}</vt:lpwstr>
  </property>
</Properties>
</file>