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罪犯</w:t>
      </w:r>
      <w:bookmarkStart w:id="3" w:name="C_XM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徐敏</w:t>
      </w:r>
      <w:bookmarkEnd w:id="3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bookmarkStart w:id="4" w:name="N_XB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男</w:t>
      </w:r>
      <w:bookmarkEnd w:id="4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bookmarkStart w:id="5" w:name="D_CSRQ"/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8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湖北省武汉市，</w:t>
      </w:r>
      <w:bookmarkEnd w:id="7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汉族</w:t>
      </w:r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bookmarkStart w:id="8" w:name="N_BQWH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学</w:t>
      </w:r>
      <w:bookmarkEnd w:id="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无业</w:t>
      </w:r>
      <w:bookmarkEnd w:id="9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bookmarkStart w:id="10" w:name="ZF_FXJYMS_JYS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北省鄂州市中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017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刑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刑事判决：被告人徐敏犯贩卖毒品罪，判处死刑，缓期二年执行，剥夺政治权利终身，并处没收个人全部财产。宣判后，在法定期限内没有上诉、抗诉。湖北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018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鄂刑核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328546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刑事裁定予以核准。裁定</w:t>
      </w:r>
      <w:bookmarkEnd w:id="11"/>
      <w:r>
        <w:rPr>
          <w:rFonts w:ascii="仿宋_GB2312;仿宋" w:hAnsi="仿宋_GB2312;仿宋" w:cs="宋体;SimSun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</w:t>
      </w:r>
      <w:bookmarkStart w:id="12" w:name="ZF_RJRQ_2"/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bookmarkEnd w:id="1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付执行。</w:t>
      </w:r>
      <w:bookmarkStart w:id="13" w:name="ZF_XFBD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刑罚执行期间，湖北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作出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鄂刑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刑事裁定，将其刑罚减为无期徒刑，原判附加剥夺政治权利终身，没收个人全部财产不变。</w:t>
      </w:r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犯系累犯、毒品再犯，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裁定减为无期徒刑以来，已过三年，确有悔改表现，累计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5" w:name="C_GZBX"/>
      <w:r>
        <w:rPr>
          <w:rFonts w:ascii="仿宋_GB2312;仿宋" w:hAnsi="仿宋_GB2312;仿宋" w:eastAsia="仿宋_GB2312;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此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。</w:t>
      </w:r>
      <w:bookmarkEnd w:id="16"/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3430</wp:posOffset>
            </wp:positionH>
            <wp:positionV relativeFrom="page">
              <wp:posOffset>7797165</wp:posOffset>
            </wp:positionV>
            <wp:extent cx="121031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刑裁定书、罪犯悔改和立功表现具体事实的认证表、</w:t>
      </w:r>
      <w:bookmarkEnd w:id="1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" w:eastAsia="仿宋_GB2312;仿宋"/>
          <w:sz w:val="32"/>
          <w:szCs w:val="32"/>
        </w:rPr>
        <w:t>该犯在服刑期间能够认罪悔罪</w:t>
      </w:r>
      <w:bookmarkEnd w:id="19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确有悔改表现，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此，根据《中华人民共和国监狱法》</w:t>
      </w:r>
      <w:bookmarkStart w:id="21" w:name="GJJYF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十九条</w:t>
      </w:r>
      <w:bookmarkEnd w:id="2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中华人民共和国刑法》</w:t>
      </w:r>
      <w:bookmarkStart w:id="22" w:name="GJXF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七十八条第一款</w:t>
      </w:r>
      <w:bookmarkEnd w:id="2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中华人民共和国刑事诉讼法》</w:t>
      </w:r>
      <w:bookmarkStart w:id="23" w:name="GJXSSSF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百七十三条第二款</w:t>
      </w:r>
      <w:bookmarkEnd w:id="23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之规定，建议对罪犯</w:t>
      </w:r>
      <w:bookmarkStart w:id="24" w:name="Book_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徐敏</w:t>
      </w:r>
      <w:bookmarkEnd w:id="24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予以报请</w:t>
      </w:r>
      <w:bookmarkStart w:id="25" w:name="CSPYJHAN_JYZBGH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为有期徒刑二十五年，剥夺政治权利十年。</w:t>
      </w:r>
      <w:bookmarkEnd w:id="25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_GB2312;仿宋" w:hAnsi="仿宋_GB2312;仿宋" w:cs="仿宋" w:eastAsia="仿宋_GB2312;仿宋"/>
          <w:sz w:val="32"/>
          <w:szCs w:val="32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12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4FBD64C3-503B-41F6-A0E5-AE2F0663662C}">
    <vt:lpwstr>{4FBD64C3-503B-41F6-A0E5-AE2F0663662C}</vt:lpwstr>
  </property>
</Properties>
</file>