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凃昌坤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4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凃昌坤犯故意杀人罪，判处无期徒刑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24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；积极参加劳动，完成生产任务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凃昌坤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07:00Z</dcterms:created>
  <dc:creator>xuding</dc:creator>
  <dc:description/>
  <cp:keywords/>
  <dc:language>en-US</dc:language>
  <cp:lastModifiedBy>THTF</cp:lastModifiedBy>
  <dcterms:modified xsi:type="dcterms:W3CDTF">2024-11-13T0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8DA6C61-B51C-48E1-8BEA-8145AF8ED170}">
    <vt:lpwstr>{F8DA6C61-B51C-48E1-8BEA-8145AF8ED170}</vt:lpwstr>
  </property>
</Properties>
</file>