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40"/>
        <w:ind w:firstLine="640"/>
        <w:rPr/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宋从明，男，</w:t>
      </w:r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监利县，汉族，初中文化程度，无业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送广东省四会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江北监狱服刑至今。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广东省深圳市龙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深龙法刑初字</w:t>
      </w:r>
      <w:r>
        <w:rPr>
          <w:rFonts w:eastAsia="仿宋" w:cs="仿宋" w:ascii="仿宋" w:hAnsi="仿宋"/>
          <w:color w:val="000000"/>
          <w:sz w:val="32"/>
          <w:szCs w:val="36"/>
        </w:rPr>
        <w:t>41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宋从明犯贩卖毒品罪，判处有期徒刑十五年，并处没收财产一万元。服刑期间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因涉嫌贩卖毒品罪被湖北省监利县公安局提回重审，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宋从明犯贩卖毒品罪，判处无期徒刑，剥夺政治权利终身，并处没收其个人全部财产。连同原判有期徒刑十五年，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，决定执行无期徒刑，剥夺政治权利终身，并处没收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4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7929880</wp:posOffset>
            </wp:positionV>
            <wp:extent cx="1513205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P0"/>
        <w:widowControl w:val="false"/>
        <w:spacing w:lineRule="exact" w:line="540"/>
        <w:ind w:firstLine="640"/>
        <w:rPr/>
      </w:pPr>
      <w:bookmarkStart w:id="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宋从明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，并依法扣减实际服刑刑期。</w:t>
      </w:r>
      <w:bookmarkEnd w:id="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right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cp:lastPrinted>2024-06-12T17:41:00Z</cp:lastPrinted>
  <dcterms:modified xsi:type="dcterms:W3CDTF">2024-11-13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2CEA3229-CD0B-4A42-82B3-F1069A541DD3}">
    <vt:lpwstr>{2CEA3229-CD0B-4A42-82B3-F1069A541DD3}</vt:lpwstr>
  </property>
</Properties>
</file>