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李小见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女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缅甸联邦共和国国籍，缅甸与中国边界通行证号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YLK-3862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，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无固定职业，住缅甸果敢老街。</w:t>
      </w:r>
      <w:bookmarkStart w:id="8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汉口监狱服刑。</w:t>
      </w:r>
      <w:bookmarkEnd w:id="8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9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汉江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李小见犯运输毒品罪，判处死刑，缓期二年执行，剥夺政治权利终身，并处没收个人全部财产。宣判后，被告人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。裁定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0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1" w:name="ZF_XFBD_"/>
      <w:bookmarkEnd w:id="11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2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死缓考验期已过二年，无故意犯罪，确有悔改表现，具体事实如下：</w:t>
      </w:r>
      <w:bookmarkEnd w:id="12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  <w:bookmarkStart w:id="14" w:name="ZF_JXJGJCQK_"/>
      <w:bookmarkEnd w:id="14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7" w:name="FXQJMS_JYS_"/>
      <w:r>
        <w:rPr>
          <w:rFonts w:ascii="仿宋_GB2312" w:hAnsi="仿宋_GB2312" w:cs="仿宋_GB2312" w:eastAsia="仿宋_GB2312"/>
          <w:sz w:val="32"/>
          <w:szCs w:val="32"/>
        </w:rPr>
        <w:t>该犯在死刑缓期二年执行期间，能够认罪悔罪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没有故意犯罪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39147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李小见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4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4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6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130D0EE2-98EB-4A4C-9BB9-B2885936C24E}">
    <vt:lpwstr>{130D0EE2-98EB-4A4C-9BB9-B2885936C24E}</vt:lpwstr>
  </property>
</Properties>
</file>