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付振荣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宜昌市枝江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付振荣犯贩卖毒品罪，判处死刑，缓期二年执行，剥夺政治权利终身，并处没收个人全部财产。宣判后，被告人及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054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付振荣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2AD2C9D-7A43-4C35-87B4-386E0133B5CB}">
    <vt:lpwstr>{12AD2C9D-7A43-4C35-87B4-386E0133B5CB}</vt:lpwstr>
  </property>
</Properties>
</file>