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8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付建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枣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付建明犯贩卖毒品罪，判处死刑，缓期二年执行，剥夺政治权利终身，并处没收个人全部财产。宣判后，被告人付建明及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3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驳回上诉，维持原判，并依法核准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6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按时参加思想、文化、职业技术教育；按时参加劳动，努力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80740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监狱内消费明细、终结财产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基本遵守法律法规及监规，在考核期内出现过违纪行为，经民警的教育后能够悔过改错，接受教育改造；按时参加思想、文化、职业技术教育；按时参加劳动，努力完成生产任务，确有悔改表现。且该犯自减为无期徒刑以来，刑期已执行三年以上，符合减刑条件。</w:t>
      </w:r>
      <w:bookmarkEnd w:id="12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付建明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1-13T0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9412720233A4D2DB85741761E641E29</vt:lpwstr>
  </property>
  <property fmtid="{D5CDD505-2E9C-101B-9397-08002B2CF9AE}" pid="1004" name="KSOProductBuildVer">
    <vt:lpwstr>2052-11.1.0.10495</vt:lpwstr>
  </property>
  <property fmtid="{D5CDD505-2E9C-101B-9397-08002B2CF9AE}" pid="1005" name="{A140E2DA-A5E7-402F-99D4-1BFDBE43F8DD}">
    <vt:lpwstr>{A140E2DA-A5E7-402F-99D4-1BFDBE43F8DD}</vt:lpwstr>
  </property>
</Properties>
</file>