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崔四新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仙桃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崔四新犯非法持有毒品罪，判处无期徒刑，剥夺政治权利终身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违纪之后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6" w:name="ZF_JXJGJCQK_"/>
      <w:bookmarkEnd w:id="15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45148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，自入监服刑以来已过三年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崔四新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5:00Z</dcterms:created>
  <dc:creator>xuding</dc:creator>
  <dc:description/>
  <dc:language>en-US</dc:language>
  <cp:lastModifiedBy>Administrator</cp:lastModifiedBy>
  <dcterms:modified xsi:type="dcterms:W3CDTF">2024-11-13T02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0.1.0.6930</vt:lpwstr>
  </property>
  <property fmtid="{D5CDD505-2E9C-101B-9397-08002B2CF9AE}" pid="1005" name="{CD36A979-45DB-4FEA-BD3A-3BE4C1C6D3F8}">
    <vt:lpwstr>{CD36A979-45DB-4FEA-BD3A-3BE4C1C6D3F8}</vt:lpwstr>
  </property>
</Properties>
</file>