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(2024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燕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江西省吉安市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武昌监狱服刑至今。</w:t>
      </w:r>
      <w:bookmarkEnd w:id="9"/>
    </w:p>
    <w:p>
      <w:pPr>
        <w:pStyle w:val="P0"/>
        <w:widowControl w:val="false"/>
        <w:spacing w:lineRule="exact" w:line="56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燕兵犯贩卖毒品罪，判处无期徒刑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张燕兵犯贩卖毒品罪判处无期徒刑，剥夺政治权利终身，没收个人全部财产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69119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明细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燕兵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799C213-B074-44E9-BC0C-4B29222B1F70}">
    <vt:lpwstr>{3799C213-B074-44E9-BC0C-4B29222B1F70}</vt:lpwstr>
  </property>
</Properties>
</file>