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张全华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河南省邓州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小学文化程度，</w:t>
      </w:r>
      <w:bookmarkStart w:id="8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长林监狱服刑。</w:t>
      </w:r>
      <w:bookmarkEnd w:id="9"/>
    </w:p>
    <w:p>
      <w:pPr>
        <w:pStyle w:val="P0"/>
        <w:spacing w:lineRule="exact" w:line="540"/>
        <w:ind w:firstLine="640"/>
        <w:rPr/>
      </w:pPr>
      <w:bookmarkStart w:id="10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门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7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附带民事判决：一、被告人张全华犯故意伤害罪，判处无期徒刑，剥夺政治权利终身。二、被告人张全华赔偿附带民事诉讼原告人经济损失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元（未履行）。判决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3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40"/>
        <w:rPr/>
      </w:pPr>
      <w:bookmarkStart w:id="14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40"/>
        <w:ind w:firstLine="739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785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739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该犯在服刑期间能够做到认罪悔罪；认真遵守法律法规及监规，接受教育改造；积极参加思想、文化、职业技术教育；积极参加劳动，完成生产任务，确有悔改表现。且该犯刑期已执行三年以上，符合减刑条件。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张全华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4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4-08T15:46:00Z</cp:lastPrinted>
  <dcterms:modified xsi:type="dcterms:W3CDTF">2024-05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02AB091-DAE9-4744-A5C2-FC162A57FBB0}">
    <vt:lpwstr>{802AB091-DAE9-4744-A5C2-FC162A57FBB0}</vt:lpwstr>
  </property>
</Properties>
</file>