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560"/>
        <w:jc w:val="righ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P0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魏勇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8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孝感市孝南区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个体经营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投入沙洋长林监狱服刑至今。</w:t>
      </w:r>
      <w:bookmarkEnd w:id="10"/>
    </w:p>
    <w:p>
      <w:pPr>
        <w:pStyle w:val="P0"/>
        <w:spacing w:lineRule="exact" w:line="560"/>
        <w:ind w:firstLine="640"/>
        <w:rPr/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孝感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8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魏勇犯故意杀人罪，判处无期徒刑，剥夺政治权利终身。宣判后，被告人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8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上诉，维持原判。本裁定为终审裁定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努力完成生产任务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；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；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；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；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；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；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共计获得七个表扬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35875</wp:posOffset>
            </wp:positionH>
            <wp:positionV relativeFrom="page">
              <wp:posOffset>10786110</wp:posOffset>
            </wp:positionV>
            <wp:extent cx="1203960" cy="12223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09795</wp:posOffset>
            </wp:positionH>
            <wp:positionV relativeFrom="page">
              <wp:posOffset>70453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C_GZBX"/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基本上遵守法律法规及监规，接受教育改造；积极参加思想、文化、职业技术教育；积极参加劳动，努力完成生产任务。刑期执行已过三年，确有悔改表现，符合减刑条件。</w:t>
      </w:r>
      <w:bookmarkEnd w:id="17"/>
    </w:p>
    <w:p>
      <w:pPr>
        <w:pStyle w:val="Normal"/>
        <w:widowControl/>
        <w:spacing w:lineRule="exact" w:line="560" w:before="0" w:after="0"/>
        <w:ind w:firstLine="640"/>
        <w:rPr/>
      </w:pPr>
      <w:bookmarkStart w:id="18" w:name="ZF_JXCKCYTJ_"/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魏勇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23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4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4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</w:t>
      </w:r>
    </w:p>
    <w:p>
      <w:pPr>
        <w:pStyle w:val="P0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60" w:before="0" w:after="0"/>
        <w:ind w:right="48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5-24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A02DCB6B-10FC-48CF-867B-B44E0AE4EBFF}">
    <vt:lpwstr>{A02DCB6B-10FC-48CF-867B-B44E0AE4EBFF}</vt:lpwstr>
  </property>
  <property fmtid="{D5CDD505-2E9C-101B-9397-08002B2CF9AE}" pid="1005" name="{CC4E855A-B391-4851-AE6A-307D30BDE26F}">
    <vt:lpwstr>{CC4E855A-B391-4851-AE6A-307D30BDE26F}</vt:lpwstr>
  </property>
</Properties>
</file>