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谭开山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襄阳市襄州区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北监狱服刑。</w:t>
      </w:r>
      <w:bookmarkEnd w:id="10"/>
    </w:p>
    <w:p>
      <w:pPr>
        <w:pStyle w:val="Normal"/>
        <w:spacing w:lineRule="exact" w:line="560" w:before="0" w:after="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谭开山犯故意伤害罪，判处死刑，缓期二年执行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以来，已满二年，期间无故意犯罪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努力完成任务。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Start w:id="18" w:name="ZF_JXCKCYTJ_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0720</wp:posOffset>
            </wp:positionH>
            <wp:positionV relativeFrom="page">
              <wp:posOffset>5864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20" w:name="FXQJMS_JYS_"/>
      <w:r>
        <w:rPr>
          <w:rFonts w:ascii="仿宋" w:hAnsi="仿宋" w:cs="仿宋" w:eastAsia="仿宋"/>
          <w:color w:val="000000"/>
          <w:sz w:val="32"/>
          <w:szCs w:val="36"/>
        </w:rPr>
        <w:t>该犯在死刑缓期二年执行期间，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期间无故意犯罪，符合减刑条件。</w:t>
      </w:r>
      <w:bookmarkEnd w:id="21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谭开山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6FB228B-16D0-4736-B1A9-4D13BC18B6A5}">
    <vt:lpwstr>{56FB228B-16D0-4736-B1A9-4D13BC18B6A5}</vt:lpwstr>
  </property>
</Properties>
</file>