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彭建波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利川市，土家族，大专文化程度，无职业。现在湖北省宜昌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建波犯走私、贩卖、运输毒品罪，判处死刑，缓期二年执行，剥夺政治权利终身，并处没收个人全部财产。宣判后，其他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死刑缓期二年执行以来，已过二年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没有故意犯罪。能够做到认罪悔罪，遵守法律法规，接受教育改造；积极参加思想、文化、职业技术教育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0245</wp:posOffset>
            </wp:positionH>
            <wp:positionV relativeFrom="page">
              <wp:posOffset>8599170</wp:posOffset>
            </wp:positionV>
            <wp:extent cx="1514475" cy="15049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10245</wp:posOffset>
            </wp:positionH>
            <wp:positionV relativeFrom="page">
              <wp:posOffset>8599170</wp:posOffset>
            </wp:positionV>
            <wp:extent cx="1514475" cy="1504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05470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05470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33595</wp:posOffset>
            </wp:positionH>
            <wp:positionV relativeFrom="page">
              <wp:posOffset>6902450</wp:posOffset>
            </wp:positionV>
            <wp:extent cx="1514475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彭建波予以报请减为无期徒刑，剥夺政治权利终身。特报请裁定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法院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04E64B3-353B-491C-891D-75F69CEBA1FA}">
    <vt:lpwstr>{104E64B3-353B-491C-891D-75F69CEBA1FA}</vt:lpwstr>
  </property>
  <property fmtid="{D5CDD505-2E9C-101B-9397-08002B2CF9AE}" pid="1004" name="{235ECADA-3DFC-4055-B864-708DFE95F05C}">
    <vt:lpwstr>{235ECADA-3DFC-4055-B864-708DFE95F05C}</vt:lpwstr>
  </property>
  <property fmtid="{D5CDD505-2E9C-101B-9397-08002B2CF9AE}" pid="1005" name="{43A07ECC-3E25-4197-857A-87B5191C47F4}">
    <vt:lpwstr>{43A07ECC-3E25-4197-857A-87B5191C47F4}</vt:lpwstr>
  </property>
  <property fmtid="{D5CDD505-2E9C-101B-9397-08002B2CF9AE}" pid="1006" name="{456E3468-6B44-4D14-8578-28022FC2CAC2}">
    <vt:lpwstr>{456E3468-6B44-4D14-8578-28022FC2CAC2}</vt:lpwstr>
  </property>
  <property fmtid="{D5CDD505-2E9C-101B-9397-08002B2CF9AE}" pid="1007" name="{7D5F4325-B3E3-4ECD-B29F-55A3A524F970}">
    <vt:lpwstr>{7D5F4325-B3E3-4ECD-B29F-55A3A524F970}</vt:lpwstr>
  </property>
</Properties>
</file>