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江岸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退休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黄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洪犯贩卖毒品罪，判处无期徒刑，剥夺政治权利终身，没收个人全部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38930</wp:posOffset>
            </wp:positionH>
            <wp:positionV relativeFrom="page">
              <wp:posOffset>5521325</wp:posOffset>
            </wp:positionV>
            <wp:extent cx="1609725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7895</wp:posOffset>
            </wp:positionH>
            <wp:positionV relativeFrom="page">
              <wp:posOffset>67595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7B6937D7-2505-43CC-AFBA-DEAF445F4529}">
    <vt:lpwstr>{7B6937D7-2505-43CC-AFBA-DEAF445F4529}</vt:lpwstr>
  </property>
  <property fmtid="{D5CDD505-2E9C-101B-9397-08002B2CF9AE}" pid="1005" name="{BCF8BE22-CB52-48F7-8401-383A70BEA3D5}">
    <vt:lpwstr>{BCF8BE22-CB52-48F7-8401-383A70BEA3D5}</vt:lpwstr>
  </property>
</Properties>
</file>