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小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枣阳市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9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小三犯故意杀人罪，判处死刑，缓期二年执行，剥夺政治权利终身。宣判后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鄂刑三复字第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襄阳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4</w:t>
      </w:r>
      <w:r>
        <w:rPr>
          <w:rFonts w:ascii="仿宋" w:hAnsi="仿宋" w:cs="仿宋" w:eastAsia="仿宋"/>
          <w:color w:val="000000"/>
          <w:sz w:val="32"/>
          <w:szCs w:val="36"/>
        </w:rPr>
        <w:t>号以故意杀人罪判处被告人刘小三死刑，缓期二年执行，剥夺政治权利终身的刑事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经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按要求参加思想、文化、职业技术教育；能够按时参加劳动，完成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结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97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处分材料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/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按要求参加思想、文化、职业技术教育；能够按时参加劳动，完成劳动任务，确有悔改表现。且该犯自减为无期徒刑以来，刑期已执行三年以上，符合减刑条件。</w:t>
      </w:r>
      <w:bookmarkEnd w:id="11"/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刘小三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D890EA4239F4C59949F90FA19C96248</vt:lpwstr>
  </property>
  <property fmtid="{D5CDD505-2E9C-101B-9397-08002B2CF9AE}" pid="1004" name="KSOProductBuildVer">
    <vt:lpwstr>2052-11.1.0.10495</vt:lpwstr>
  </property>
  <property fmtid="{D5CDD505-2E9C-101B-9397-08002B2CF9AE}" pid="1005" name="{AF3A39D7-717B-4ACD-8B4B-E50DF7D0ACF4}">
    <vt:lpwstr>{AF3A39D7-717B-4ACD-8B4B-E50DF7D0ACF4}</vt:lpwstr>
  </property>
</Properties>
</file>