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6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侯著生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江北监狱服刑。</w:t>
      </w:r>
      <w:bookmarkEnd w:id="10"/>
    </w:p>
    <w:p>
      <w:pPr>
        <w:pStyle w:val="P0"/>
        <w:widowControl w:val="false"/>
        <w:spacing w:lineRule="exact" w:line="56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一、被告人侯著生犯故意杀人罪，判处死刑，缓期二年执行，剥夺政治权利终身。二、被告人侯著生赔偿附带民事诉讼原告人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32330</w:t>
      </w:r>
      <w:r>
        <w:rPr>
          <w:rFonts w:ascii="仿宋" w:hAnsi="仿宋" w:cs="仿宋" w:eastAsia="仿宋"/>
          <w:color w:val="000000"/>
          <w:sz w:val="32"/>
          <w:szCs w:val="36"/>
        </w:rPr>
        <w:t>元。候著生及附带民事诉讼原告人不服，提出上诉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157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：驳回上诉，维持原判，并依法核准原判侯著生死刑，缓期二年执行，剥夺政治权利终身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死刑缓期二年执行考验期已过二年，确有悔改表现，无故意犯罪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，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没有故意犯罪，虽偶有违纪，但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物质奖励</w:t>
      </w:r>
      <w:bookmarkStart w:id="16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4738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无故意犯罪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侯著生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不变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05-24T0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3.0.9228</vt:lpwstr>
  </property>
  <property fmtid="{D5CDD505-2E9C-101B-9397-08002B2CF9AE}" pid="1004" name="{1B5270BE-F736-4A1E-A326-BDCAD93E98E6}">
    <vt:lpwstr>{1B5270BE-F736-4A1E-A326-BDCAD93E98E6}</vt:lpwstr>
  </property>
</Properties>
</file>