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国圣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Start w:id="6" w:name="N_MZ"/>
      <w:bookmarkStart w:id="7" w:name="ZF_CSDQH_"/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，湖北省汉川市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赵国圣犯故意杀人罪，判处死刑，缓期二年执行，剥夺政治权利终身；犯猥亵儿童罪，判处有期徒刑四年。决定执行死刑，缓期二年执行，剥夺政治权利终身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2628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湖北省孝感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以故意杀人罪判处赵国圣死刑，缓期二年执行，剥夺政治权利终身；以猥亵儿童罪，判处有期徒刑四年，决定执行死刑，缓期二年执行，剥夺政治权利终身的刑事判决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死刑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255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国圣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3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998E612-5183-411D-A223-C566BB53E454}">
    <vt:lpwstr>{4998E612-5183-411D-A223-C566BB53E454}</vt:lpwstr>
  </property>
</Properties>
</file>