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张海丽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女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大学文化程度，原系中国农业银行股份有限公司咸宁温泉支行职工。</w:t>
      </w:r>
      <w:bookmarkStart w:id="8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汉口监狱服刑。</w:t>
      </w:r>
      <w:bookmarkEnd w:id="8"/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9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咸宁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咸宁中刑初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张海丽犯集资诈骗罪，判处无期徒刑，剥夺政治权利终身，并处没收个人全部财产；追缴违法所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320.8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万元。一审宣判后，在法定期限内，被告人张海丽不服，提出上诉。湖北省高级人民法院审理过程中，上诉人张海丽书面申请撤回上诉。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准许上诉人张海丽撤回上诉，维持原判。裁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0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2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3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</w:t>
      </w:r>
      <w:bookmarkStart w:id="14" w:name="ZF_JXJGJCQK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因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一季度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二季度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折算新表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共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6374130</wp:posOffset>
            </wp:positionV>
            <wp:extent cx="1515745" cy="150939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67395</wp:posOffset>
            </wp:positionH>
            <wp:positionV relativeFrom="page">
              <wp:posOffset>7098030</wp:posOffset>
            </wp:positionV>
            <wp:extent cx="1515745" cy="150939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28662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7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服刑期间能够认罪悔罪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确有悔改表现。且该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入监服刑以来，刑期已执行三年以上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张海丽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二年，剥夺政治权利减为十年。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4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D67A12E-EEB7-4C26-8FB3-1BD64088FA20}">
    <vt:lpwstr>{0D67A12E-EEB7-4C26-8FB3-1BD64088FA20}</vt:lpwstr>
  </property>
  <property fmtid="{D5CDD505-2E9C-101B-9397-08002B2CF9AE}" pid="1005" name="{1FCBA2DA-BA0A-4A7F-8C97-876FDAFE3E3E}">
    <vt:lpwstr>{1FCBA2DA-BA0A-4A7F-8C97-876FDAFE3E3E}</vt:lpwstr>
  </property>
  <property fmtid="{D5CDD505-2E9C-101B-9397-08002B2CF9AE}" pid="1006" name="{FFBA812D-178F-4052-B966-83255FA31C12}">
    <vt:lpwstr>{FFBA812D-178F-4052-B966-83255FA31C12}</vt:lpwstr>
  </property>
</Properties>
</file>