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春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云南省昭通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务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门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荆门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赵春华犯贩卖、运输毒品罪，判处死刑，缓期二年执行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财产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门市人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检察院抗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审被告人赵春华及同案被告人均不服，提起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抗诉、上诉，维持原判，依法核准原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九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且该犯自减为无期徒刑以来，刑期已执行三年以上，符合减刑条件。</w:t>
      </w:r>
      <w:bookmarkEnd w:id="20"/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春华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1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174BA0417C54AD88D5F7287E20681DB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D7BE18B3-9CF4-4FAF-A2BE-12AA88671EC4}">
    <vt:lpwstr>{D7BE18B3-9CF4-4FAF-A2BE-12AA88671EC4}</vt:lpwstr>
  </property>
</Properties>
</file>