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减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鄂监刑减字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6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成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宜城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职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在湖北省襄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襄阳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张成犯贩卖、运输毒品罪，判处死刑，缓期二年执行，剥夺政治权利终身，并处没收个人全部财产。宣判后，被告人张成不服，提出上诉。湖北省高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维持被告人张成的定罪量刑部分，并依法核准原判。</w:t>
      </w:r>
      <w:bookmarkStart w:id="11" w:name="SPNR_"/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判决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死刑缓期二年执行以来，已过二年，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无故意犯罪。能够做到认罪悔罪，认真遵守法律法规及监规，接受教育改造；积极参加思想、文化、职业技术教育；积极参加劳动，努力完成任务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C_GZBX"/>
      <w:bookmarkStart w:id="17" w:name="ZF_JXCKCYTJ_"/>
      <w:bookmarkStart w:id="18" w:name="ZF_JXJGJCQK_"/>
      <w:bookmarkEnd w:id="16"/>
      <w:bookmarkEnd w:id="17"/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95495</wp:posOffset>
            </wp:positionH>
            <wp:positionV relativeFrom="page">
              <wp:posOffset>59563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20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罪犯张成在死刑缓期二年执行期间，能够认罪悔罪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刑期已执行二年以上，没有故意犯罪，符合减刑条件。</w:t>
      </w:r>
      <w:bookmarkEnd w:id="21"/>
    </w:p>
    <w:p>
      <w:pPr>
        <w:pStyle w:val="Normal"/>
        <w:spacing w:lineRule="exact" w:line="560" w:before="0" w:after="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三十一条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五十条、第五十一条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六十一条第二款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张成</w:t>
      </w:r>
      <w:bookmarkEnd w:id="2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为无期徒刑，剥夺政治权利终身。</w:t>
      </w:r>
      <w:bookmarkEnd w:id="26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7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高级人民法院</w:t>
      </w:r>
      <w:bookmarkEnd w:id="27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30" w:name="TQ_JYYJRQNEW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3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6-12T11:1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3C73A584B954426BD2337B080FF7529_12</vt:lpwstr>
  </property>
  <property fmtid="{D5CDD505-2E9C-101B-9397-08002B2CF9AE}" pid="1004" name="KSOProductBuildVer">
    <vt:lpwstr>2052-11.8.2.10489</vt:lpwstr>
  </property>
  <property fmtid="{D5CDD505-2E9C-101B-9397-08002B2CF9AE}" pid="1005" name="commondata">
    <vt:lpwstr>commondata</vt:lpwstr>
  </property>
  <property fmtid="{D5CDD505-2E9C-101B-9397-08002B2CF9AE}" pid="1006" name="{3BCC6ECB-C005-401F-9DFB-DAC9606D79EA}">
    <vt:lpwstr>{3BCC6ECB-C005-401F-9DFB-DAC9606D79EA}</vt:lpwstr>
  </property>
</Properties>
</file>