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4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谢英大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东省湛江市雷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企业法人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谢英大犯诈骗罪，判处无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剥夺政治权利终身，并处没收个人全部财产；撤销广东省广州市黄浦区人民法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穗黄法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中“被告人谢英大犯合同诈骗罪，判处有期徒刑三年，缓刑四年，并处罚金一万元”的缓刑部分，数罪并罚，决定执行无期徒刑，剥夺政治权利终身，并处没收个人全部财产；扣押冻结在案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3763779.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属赃款，依法予以追缴；剩余赃款继续予以追缴并依法处理，不足部分责令各被告人予以退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退赔金额以被告人犯罪数额为限，不重复退赔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谢英大及其同案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别提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，本裁定为终审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0270</wp:posOffset>
            </wp:positionH>
            <wp:positionV relativeFrom="page">
              <wp:posOffset>7940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10270</wp:posOffset>
            </wp:positionH>
            <wp:positionV relativeFrom="page">
              <wp:posOffset>79502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19320</wp:posOffset>
            </wp:positionH>
            <wp:positionV relativeFrom="page">
              <wp:posOffset>8636000</wp:posOffset>
            </wp:positionV>
            <wp:extent cx="1514475" cy="153352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、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遵守法律法规及监规，接受教育改造；积极参加思想、文化、职业技术教育；积极参加劳动，努力完成生产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该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系首次减刑，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以上，确有悔改表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Start w:id="17" w:name="C_GZBX"/>
      <w:bookmarkStart w:id="18" w:name="ZF_JXCKCYTJ_"/>
      <w:bookmarkEnd w:id="17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谢英大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25" w:name="JYGZ"/>
      <w:bookmarkEnd w:id="25"/>
    </w:p>
    <w:p>
      <w:pPr>
        <w:pStyle w:val="Normal"/>
        <w:spacing w:lineRule="exact" w:line="520" w:before="0" w:after="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Start w:id="26" w:name="JYJGZ"/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BB3039E-CFFC-4D9B-8409-095BF4BFB2B6}">
    <vt:lpwstr>{3BB3039E-CFFC-4D9B-8409-095BF4BFB2B6}</vt:lpwstr>
  </property>
  <property fmtid="{D5CDD505-2E9C-101B-9397-08002B2CF9AE}" pid="1005" name="{79531129-34BE-4269-AA1E-C3B58B08BE0B}">
    <vt:lpwstr>{79531129-34BE-4269-AA1E-C3B58B08BE0B}</vt:lpwstr>
  </property>
  <property fmtid="{D5CDD505-2E9C-101B-9397-08002B2CF9AE}" pid="1006" name="{A731BB84-0A11-47C8-93C1-3F1052111B73}">
    <vt:lpwstr>{A731BB84-0A11-47C8-93C1-3F1052111B73}</vt:lpwstr>
  </property>
</Properties>
</file>