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exact" w:line="52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2024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3" w:name="ZF_JXJSQB_JYS_"/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皮新建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男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7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湖北省宜昌市当阳市，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9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初中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程度，</w:t>
      </w:r>
      <w:bookmarkStart w:id="10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体经营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bookmarkStart w:id="11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湖北省沙洋长林监狱服刑改造至今。</w:t>
      </w:r>
      <w:bookmarkEnd w:id="11"/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2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宜昌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7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皮新建犯故意伤害罪，判处死刑，缓期二年执行，剥夺政治权利终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犯故意毁坏财物罪，判处有期徒刑一年，数罪并罚，决定执行死刑，缓期二年执行，剥夺政治权利终身。被告人皮新建赔偿刑事附带民事诉讼原告人各项经济损失人民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万元（已履行）。宣判后，原审被告人皮新建对原审刑事部分判决不服，提出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7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：驳回上诉，维持原判刑事部分判决，并依法核准原判。裁定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3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罚执行期间，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）鄂刑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9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裁定，减为无期徒刑，剥夺政治权利终身不变。</w:t>
      </w:r>
      <w:bookmarkEnd w:id="14"/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5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20"/>
        <w:ind w:firstLine="645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6" w:name="C_GZBX"/>
      <w:bookmarkEnd w:id="1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。共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20"/>
        <w:ind w:firstLine="739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6104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减刑裁定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8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。且该犯自减为无期徒刑以来，刑期已执行三年以上，符合减刑条件。</w:t>
      </w:r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7" w:name="ZF_JXJSQB_JYS_"/>
      <w:bookmarkStart w:id="18" w:name="C_GZBX"/>
      <w:bookmarkEnd w:id="17"/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十九条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皮新建</w:t>
      </w:r>
      <w:bookmarkEnd w:id="2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bookmarkStart w:id="24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4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                   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20" w:before="0" w:after="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7EA7FE1-B7B7-49C0-8575-1B54FC7AA2AA}">
    <vt:lpwstr>{37EA7FE1-B7B7-49C0-8575-1B54FC7AA2AA}</vt:lpwstr>
  </property>
</Properties>
</file>