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7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束继兵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洪湖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固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职业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江北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荆州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束继兵犯贩卖毒品罪，判处无期徒刑，剥夺政治权利终身，并处没收个人全部财产。宣判后，束继兵及其同案被告人不服，提出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全案维持原判。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二年。在此期间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共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积分考核明细表、罪犯悔改表现的书面证明材料认证表、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7626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9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20" w:name="ZF_JXJSQB_JYS_"/>
      <w:bookmarkStart w:id="21" w:name="ZF_FXNX_"/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且刑期已执行二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束继兵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7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7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6-12T11:29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CA830D7AF9C4E83890595BF8A5C8261</vt:lpwstr>
  </property>
  <property fmtid="{D5CDD505-2E9C-101B-9397-08002B2CF9AE}" pid="1004" name="KSOProductBuildVer">
    <vt:lpwstr>2052-11.8.2.10489</vt:lpwstr>
  </property>
  <property fmtid="{D5CDD505-2E9C-101B-9397-08002B2CF9AE}" pid="1005" name="commondata">
    <vt:lpwstr>commondata</vt:lpwstr>
  </property>
  <property fmtid="{D5CDD505-2E9C-101B-9397-08002B2CF9AE}" pid="1006" name="{C9F111C4-EDB4-4D88-8802-2D93A43940A8}">
    <vt:lpwstr>{C9F111C4-EDB4-4D88-8802-2D93A43940A8}</vt:lpwstr>
  </property>
</Properties>
</file>