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少祥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黄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黄冈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少祥犯贩卖毒品罪，判处死刑，缓期二年执行，剥夺政治权利终身，并处没收个人全部财产。宣判后，被告人刘少祥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三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，并依法核准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  <w:bookmarkEnd w:id="1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ZF_JXCKCYTJ_"/>
      <w:bookmarkEnd w:id="1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015105</wp:posOffset>
            </wp:positionH>
            <wp:positionV relativeFrom="page">
              <wp:posOffset>6867525</wp:posOffset>
            </wp:positionV>
            <wp:extent cx="1609725" cy="16097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57395</wp:posOffset>
            </wp:positionH>
            <wp:positionV relativeFrom="page">
              <wp:posOffset>74009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或立功表现具体事实的认证表、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符合减刑条件。</w:t>
      </w:r>
      <w:bookmarkEnd w:id="17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少祥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17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2D72D9FC-A3CA-46B6-BF6B-E2F73A37A396}">
    <vt:lpwstr>{2D72D9FC-A3CA-46B6-BF6B-E2F73A37A396}</vt:lpwstr>
  </property>
  <property fmtid="{D5CDD505-2E9C-101B-9397-08002B2CF9AE}" pid="1005" name="{B035EF43-3817-484E-B350-1FF83DFA5851}">
    <vt:lpwstr>{B035EF43-3817-484E-B350-1FF83DFA5851}</vt:lpwstr>
  </property>
</Properties>
</file>