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4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东峻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四川省万源市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7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专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8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9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武昌监狱服刑。</w:t>
      </w:r>
      <w:bookmarkEnd w:id="9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刘东峻犯抢劫罪，判处无期徒刑，剥夺政治权利终身，并处没收个人全部财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犯强奸罪，判处无期徒刑，剥夺政治权利终身，决定执行无期徒刑，剥夺政治权利终身，并处没收个人全部财产，涉案赃款继续予以追缴。宣判后，被告人及同案被告人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7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1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9820</wp:posOffset>
            </wp:positionH>
            <wp:positionV relativeFrom="page">
              <wp:posOffset>80930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09820</wp:posOffset>
            </wp:positionH>
            <wp:positionV relativeFrom="page">
              <wp:posOffset>8093075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计分考核明细表、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。且刑期已执行三年以上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东峻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12T11:24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B8220BD6-C7C3-4D66-AAA6-323ECB52849C}">
    <vt:lpwstr>{B8220BD6-C7C3-4D66-AAA6-323ECB52849C}</vt:lpwstr>
  </property>
  <property fmtid="{D5CDD505-2E9C-101B-9397-08002B2CF9AE}" pid="1005" name="{FBA67B6D-E1BC-47A4-BF10-823508486478}">
    <vt:lpwstr>{FBA67B6D-E1BC-47A4-BF10-823508486478}</vt:lpwstr>
  </property>
</Properties>
</file>