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4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库颖盈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7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8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武汉市“回归酒吧”服务员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武昌监狱服刑。</w:t>
      </w:r>
      <w:bookmarkEnd w:id="9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1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被告人库颖盈犯故意杀人罪，判处死刑，剥夺政治权利终身。赔偿附带民事诉讼原告人何祥平、肖瑞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589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（已支付）。宣判后，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二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库颖盈犯故意杀人罪判处死刑，缓期二年执行，剥夺政治权利终身，对上诉人库颖盈限制减刑。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不变。</w:t>
      </w:r>
      <w:bookmarkEnd w:id="12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五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日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747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74700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且刑期已执行五年以上，符合减刑条件。</w:t>
      </w:r>
      <w:bookmarkEnd w:id="19"/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库颖盈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12T11:26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818F6E80-463B-4EF0-BA23-D195A3206442}">
    <vt:lpwstr>{818F6E80-463B-4EF0-BA23-D195A3206442}</vt:lpwstr>
  </property>
  <property fmtid="{D5CDD505-2E9C-101B-9397-08002B2CF9AE}" pid="1005" name="{D8629ADA-7FDB-4589-9F5A-A38A4A4B3405}">
    <vt:lpwstr>{D8629ADA-7FDB-4589-9F5A-A38A4A4B3405}</vt:lpwstr>
  </property>
</Properties>
</file>