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何群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黄冈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投入沙洋汉津监狱服刑至今。</w:t>
      </w:r>
      <w:bookmarkEnd w:id="10"/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黄冈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，认定被告人何群犯贩卖毒品罪，判处无期徒刑，剥夺政治权利终身，并处没收个人全部财产。宣判后，被告人何群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，驳回上诉，维持原判。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裁定发生法律效力后，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：</w:t>
      </w:r>
      <w:bookmarkEnd w:id="1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  <w:bookmarkStart w:id="17" w:name="ZF_JXCKCYTJ_"/>
      <w:bookmarkEnd w:id="17"/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831278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</w:t>
      </w:r>
      <w:bookmarkStart w:id="18" w:name="FXQJ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1" w:name="TQ_CJJG_QC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高级人民法院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何群予以报请减为有期徒刑二十二年，剥夺政治权利减为十年。特报请裁定。 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湖北省高级人民法院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atLeast" w:line="52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324FB42-4043-4B97-936E-DC1BF63A1008}">
    <vt:lpwstr>{8324FB42-4043-4B97-936E-DC1BF63A1008}</vt:lpwstr>
  </property>
  <property fmtid="{D5CDD505-2E9C-101B-9397-08002B2CF9AE}" pid="1005" name="{EDE92354-4D19-42A5-BAF5-87D1C0B69957}">
    <vt:lpwstr>{EDE92354-4D19-42A5-BAF5-87D1C0B69957}</vt:lpwstr>
  </property>
</Properties>
</file>