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43380</wp:posOffset>
            </wp:positionH>
            <wp:positionV relativeFrom="page">
              <wp:posOffset>8255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关德章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未成年犯管教所服刑至今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北京市第二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关德章犯运输毒品罪，判处死刑，缓期二年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剥夺政治权利终身，没收个人全部财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不服，提出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北京市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刑复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2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将其刑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本次不予减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三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  <w:bookmarkEnd w:id="16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47870</wp:posOffset>
            </wp:positionH>
            <wp:positionV relativeFrom="page">
              <wp:posOffset>841375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和立功表现具体事实的认证材料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关德章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  <w:bookmarkStart w:id="28" w:name="jyj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19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D60A56AFF3F45E2B74F795200155FF6_12</vt:lpwstr>
  </property>
  <property fmtid="{D5CDD505-2E9C-101B-9397-08002B2CF9AE}" pid="1004" name="KSOProductBuildVer">
    <vt:lpwstr>2052-11.8.2.10489</vt:lpwstr>
  </property>
  <property fmtid="{D5CDD505-2E9C-101B-9397-08002B2CF9AE}" pid="1005" name="commondata">
    <vt:lpwstr>commondata</vt:lpwstr>
  </property>
  <property fmtid="{D5CDD505-2E9C-101B-9397-08002B2CF9AE}" pid="1006" name="{8BFF2E25-D372-4D3E-BC39-878D9D134DA0}">
    <vt:lpwstr>{8BFF2E25-D372-4D3E-BC39-878D9D134DA0}</vt:lpwstr>
  </property>
  <property fmtid="{D5CDD505-2E9C-101B-9397-08002B2CF9AE}" pid="1007" name="{DBB1EE47-C487-40FE-8260-98EF46018D2D}">
    <vt:lpwstr>{DBB1EE47-C487-40FE-8260-98EF46018D2D}</vt:lpwstr>
  </property>
</Properties>
</file>