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6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龚勋，男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出生于云南省昭通市，汉族，初中，无业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荆门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龚勋犯贩卖、运输毒品罪、非法持有毒品罪，判处死刑，缓期二年执行，剥夺政治权利终身，并处没收个人全部财产。宣判后，同案被告人不服，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，并依法核准原判。裁定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服刑期间，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5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将其刑罚减为无期徒刑，原判附加剥夺政治权利终身，没收个人全部财产不变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数罪并罚，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。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5970</wp:posOffset>
            </wp:positionH>
            <wp:positionV relativeFrom="page">
              <wp:posOffset>80359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4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完成生产任务，确有悔改表现。且刑期已执行三年以上，符合减刑条件。</w:t>
      </w:r>
      <w:bookmarkEnd w:id="4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龚勋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9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10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13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12T11:21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BD057375-8334-4785-AA8D-AB9A02E116D7}">
    <vt:lpwstr>{BD057375-8334-4785-AA8D-AB9A02E116D7}</vt:lpwstr>
  </property>
</Properties>
</file>