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高汉斌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荆门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高汉斌犯运输毒品罪，判处无期徒刑，剥夺政治权利终身，并处没收个人全部财产。宣判后，原审被告人高汉斌及其同案人员对原审刑事判决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，本裁定为终审裁定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4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588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服刑期已过三年以上，确有悔改表现，符合减刑条件。</w:t>
      </w:r>
      <w:bookmarkEnd w:id="15"/>
    </w:p>
    <w:p>
      <w:pPr>
        <w:pStyle w:val="Normal"/>
        <w:widowControl/>
        <w:spacing w:lineRule="exact" w:line="54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高汉斌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1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EB04C2D-442E-49D9-BA17-125C98F81BB6}">
    <vt:lpwstr>{8EB04C2D-442E-49D9-BA17-125C98F81BB6}</vt:lpwstr>
  </property>
</Properties>
</file>