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4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271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周潘林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男，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97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于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随县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汉族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小学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务工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湖北省襄南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监狱服刑。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随州市中级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附带民事判决：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一、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被告人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周潘林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犯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故意杀人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罪，判处死刑，剥夺政治权利终身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；二、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被告人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周潘林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赔偿附带民事诉讼原告人经济损失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2330.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元（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已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履行）。宣判后，被告人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周潘林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不服，提出上诉。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高级人民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刑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事判决：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一、上诉人周潘林犯故意杀人罪，判处死刑，缓期二年执行，剥夺政治权利终身；二、对上诉人周潘林限制减刑。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判决发生法律效力后，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物质奖励。具体事实如下：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积极参加劳动，完成生产任务。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物质奖励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物质奖励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物质奖励，共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物质奖励。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8326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计分考核明细表、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奖励审批表、罪犯评审鉴定表、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确有悔改表现的书面证明材料、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综上，该犯在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死刑缓期二年执行期间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能够认罪悔罪，认真遵守法律法规及监规，接受教育改造；积极参加思想、文化、职业技术教育；积极参加劳动，完成生产任务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没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故意犯罪。符合减刑条件。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3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三十一条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4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五十条、第五十一条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5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六十一条第二款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6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周潘林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7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无期徒刑，剥夺政治权利终身。</w:t>
      </w:r>
      <w:bookmarkEnd w:id="7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8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8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9" w:name="JYJGZ"/>
      <w:bookmarkEnd w:id="9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10" w:name="JYGZ"/>
      <w:bookmarkEnd w:id="10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11" w:name="TQ_JYYJRQNEW_"/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1"/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6-25T15:01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F1438431BC1323D5A6B7A6600A8E76E</vt:lpwstr>
  </property>
  <property fmtid="{D5CDD505-2E9C-101B-9397-08002B2CF9AE}" pid="1004" name="KSOProductBuildVer">
    <vt:lpwstr>2052-11.8.2.12019</vt:lpwstr>
  </property>
  <property fmtid="{D5CDD505-2E9C-101B-9397-08002B2CF9AE}" pid="1005" name="{4B56691F-6B28-47F0-97E8-F9D2F188272D}">
    <vt:lpwstr>{4B56691F-6B28-47F0-97E8-F9D2F188272D}</vt:lpwstr>
  </property>
</Properties>
</file>