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张泽涛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仙桃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汉江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张泽涛犯运输毒品罪，判处死刑，剥夺政治权利终身，并处没收个人全部财产。宣判后，同案被告人均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上诉人张泽涛犯运输毒品罪，判处死刑，缓期二年执行，剥夺政治权利终身，并处没收个人全部财产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死缓考验期已过二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个物质奖励。具体事实如下：   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努力完成生产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，</w:t>
      </w:r>
      <w:r>
        <w:rPr>
          <w:rFonts w:ascii="仿宋_GB2312" w:hAnsi="仿宋_GB2312" w:cs="仿宋_GB2312" w:eastAsia="仿宋_GB2312"/>
          <w:sz w:val="32"/>
          <w:szCs w:val="36"/>
        </w:rPr>
        <w:t>共计获得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个物质奖励。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  <w:bookmarkStart w:id="14" w:name="ZF_JXJGJCQK_"/>
      <w:bookmarkEnd w:id="14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69119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死刑，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张泽涛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1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1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6-25T15:0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EB4AAC2D6A01E320D6B7A66FABD6EE2</vt:lpwstr>
  </property>
  <property fmtid="{D5CDD505-2E9C-101B-9397-08002B2CF9AE}" pid="1004" name="KSOProductBuildVer">
    <vt:lpwstr>2052-11.8.2.12019</vt:lpwstr>
  </property>
  <property fmtid="{D5CDD505-2E9C-101B-9397-08002B2CF9AE}" pid="1005" name="{FE91627E-A0A3-4567-BB91-E848000FEEA7}">
    <vt:lpwstr>{FE91627E-A0A3-4567-BB91-E848000FEEA7}</vt:lpwstr>
  </property>
</Properties>
</file>