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C_GZBX"/>
      <w:bookmarkStart w:id="1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7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易长青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公安县，汉族，初中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易长青犯贩卖、运输毒品罪，判处无期徒刑，剥夺政治权利终身，并处没收个人全部财产。宣判后，易长青及同案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持原判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月表扬、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531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易长青予以报请减为有期徒刑二十二年，剥夺政治权利十年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4" w:name="C_GZBX"/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ab/>
        <w:tab/>
        <w:tab/>
        <w:tab/>
        <w:tab/>
        <w:tab/>
        <w:tab/>
        <w:tab/>
        <w:tab/>
        <w:tab/>
      </w:r>
      <w:bookmarkEnd w:id="4"/>
      <w:r>
        <w:rPr>
          <w:rFonts w:eastAsia="仿宋;宋体" w:cs="宋体" w:ascii="仿宋;宋体" w:hAnsi="仿宋;宋体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等线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4-03-13T14:11:00Z</cp:lastPrinted>
  <dcterms:modified xsi:type="dcterms:W3CDTF">2024-06-25T15:0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2AE664BEAAA039016B7A66F867EF75</vt:lpwstr>
  </property>
  <property fmtid="{D5CDD505-2E9C-101B-9397-08002B2CF9AE}" pid="1004" name="KSOProductBuildVer">
    <vt:lpwstr>2052-11.8.2.12019</vt:lpwstr>
  </property>
  <property fmtid="{D5CDD505-2E9C-101B-9397-08002B2CF9AE}" pid="1005" name="{B0AACA79-3E29-46A2-AE68-16F5FAB006AA}">
    <vt:lpwstr>{B0AACA79-3E29-46A2-AE68-16F5FAB006AA}</vt:lpwstr>
  </property>
</Properties>
</file>