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17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叶国华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汉川市，汉族，初中，无业。现在湖北省江北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襄阳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襄阳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叶国华犯贩卖、运输毒品罪，判处死刑，缓期二年执行，剥夺政治权利终身，并处没收个人全部财产。没收扣押的毒品犯罪工具、毒品犯罪资金及毒品犯罪所得（包括人民币、用赃款所购车辆、超出犯罪所得部分执行财产刑），上缴国库。（详见附表，附表载明没收叶国华用于运输毒品的车牌号为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A267C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的本田思域轿车一辆，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76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）。宣判后，被告人叶国华及同案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叶国华上诉，并依法核准原审时叶国华的死刑，缓期二年执行判决。裁定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服刑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4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叶国华的刑罚减为无期徒刑，原判附加剥夺政治权利终身，没收个人全部财产不变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8420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年以上，符合减刑条件。</w:t>
      </w:r>
      <w:bookmarkEnd w:id="4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叶国华予以报请</w:t>
      </w:r>
      <w:bookmarkStart w:id="8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8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9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exact" w:line="40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0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JYGZ"/>
      <w:bookmarkStart w:id="11" w:name="JYJGZ"/>
      <w:bookmarkEnd w:id="10"/>
      <w:bookmarkEnd w:id="11"/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5:00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5F79529A83B6049F26A7A66D8363176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43BE5F14-F08B-4811-8D4C-3AECF41B85AC}">
    <vt:lpwstr>{43BE5F14-F08B-4811-8D4C-3AECF41B85AC}</vt:lpwstr>
  </property>
</Properties>
</file>